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ĞRI İBRAHİM ÇEÇEN ÜNİVERSİTESİ HUKUK MÜŞAVİRLİĞİ KAMU HİZMET STANDARTLARI TABLOSU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tbl>
      <w:tblPr>
        <w:tblW w:w="913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205"/>
        <w:gridCol w:w="2595"/>
        <w:gridCol w:w="3360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A N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İZMETİN ADI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AŞVURUDA İSTENEN BELGELER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İZMETİN TAMAMLANMA SÜRESİ (EN GEÇ)</w:t>
            </w:r>
          </w:p>
        </w:tc>
      </w:tr>
      <w:tr>
        <w:trPr>
          <w:trHeight w:val="422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vaların Açılması, Takibi ve Neticelendirilmesi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a ile ilgili, iddia ve savunmaları kanıtlayacak her türlü bilgi ve belgeler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İşlemin yapılma süresi işin niteliğine göre 7-14 gündür. Ancak niteliği gereği sonuçlanma süresi belirli değildir.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İcra Takibi Yapılması, Takip Edilmesi ve Neticelendirilmesi.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İcra takibi ile ilgili ve takibe ya da itiraza dayanak olacak her türlü bilgi ve belgeler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İşlemin yapılma süresi 7 gündür. Ancak niteliği gereği sonuçlanma süresi belirli değildir.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bligatl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İhtarnameler)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kuki işleme dayanak olacak her türlü bilgi ve belgeler istenerek, bunlardan lüzumlu görülenler tebligata eklenir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bligata dayanak olacak bilgi ve belgelerin edinilmesinden itibaren 5 gün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ukuki ve İstişare Görüşler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kuki ihtilafı ortaya koyan her türlü belge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gün -14 gündür. 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Ödeme Emirleri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Ödemeyi gerektiren her türlü belge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gün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rsonelin görevlendirme işleri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k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gün</w:t>
            </w:r>
          </w:p>
        </w:tc>
      </w:tr>
      <w:tr>
        <w:trPr>
          <w:trHeight w:val="868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Yıllık Faaliyet Raporları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k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ay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siplin ve ceza işleri</w:t>
            </w:r>
          </w:p>
        </w:tc>
        <w:tc>
          <w:tcPr>
            <w:tcW w:w="25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ruşturmaya esas ve her türlü bilgi ve belge ile soruşturma dosyası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gün</w:t>
            </w:r>
          </w:p>
        </w:tc>
      </w:tr>
      <w:tr>
        <w:trPr>
          <w:trHeight w:val="76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ilgi Edinme Taleplerinin Değerlendirilmesi ve Cevaplandırılması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İlgili her türlü bilgi ve belge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iş günü</w:t>
            </w:r>
          </w:p>
        </w:tc>
      </w:tr>
    </w:tbl>
    <w:p>
      <w:pPr>
        <w:pStyle w:val="NormalWeb"/>
        <w:shd w:fill="FFFFFF" w:val="clear"/>
        <w:spacing w:lineRule="auto" w:line="276"/>
        <w:ind w:left="0" w:right="2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şvuru esnasında eksiksiz belge ile başvuru yapılmasına rağmen hizmetin belirtilen sürede tamamlanmaması veya yukarıdaki tabloda bazı hizmetlerin bulunmadığının tespiti durumunda ilk müracaat yerine ya da ikinci müracaat yerine başvurunuz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İlk Müracaat Yeri</w:t>
        <w:tab/>
        <w:t>:Hukuk Müşavirliği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İsim</w:t>
        <w:tab/>
        <w:tab/>
        <w:tab/>
        <w:t>:Hilal DEMİR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van  </w:t>
        <w:tab/>
        <w:tab/>
        <w:t>:Avukat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l  </w:t>
        <w:tab/>
        <w:tab/>
        <w:tab/>
        <w:t>:0 472 215 9863-215 5220-216 2008/(1306 Dahili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ks   </w:t>
        <w:tab/>
        <w:tab/>
        <w:tab/>
        <w:t>:0 472 215 1182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posta</w:t>
        <w:tab/>
        <w:tab/>
        <w:t>:hdemir@agri.edu.tr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İkinci Müracaat Yeri  :Hukuk Müşavirliği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İsim</w:t>
        <w:tab/>
        <w:tab/>
        <w:tab/>
        <w:t>:Yılmaz SABUNCU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van</w:t>
        <w:tab/>
        <w:tab/>
        <w:tab/>
        <w:t>:Şube Müdürü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l  </w:t>
        <w:tab/>
        <w:tab/>
        <w:tab/>
        <w:t>: 0 472 215 9863-215 5220-216 2008/(1317 Dahili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ks   </w:t>
        <w:tab/>
        <w:tab/>
        <w:tab/>
        <w:t>: 0 472 215 1182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res </w:t>
        <w:tab/>
        <w:tab/>
        <w:tab/>
        <w:t>:Ağrı İbrahim Çeçen Üniversitesi Rektörlüğü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e-posta</w:t>
        <w:tab/>
        <w:tab/>
        <w:t>:ysabuncu@agri.edu.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strike w:val="false"/>
      <w:dstrike w:val="false"/>
      <w:color w:val="4284B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50" w:after="150"/>
      <w:ind w:left="225" w:right="225" w:hanging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28:00Z</dcterms:created>
  <dc:creator>Batman Üni.</dc:creator>
  <dc:description/>
  <cp:keywords/>
  <dc:language>en-US</dc:language>
  <cp:lastModifiedBy>Windows Kullanıcısı</cp:lastModifiedBy>
  <cp:lastPrinted>2012-01-12T14:44:00Z</cp:lastPrinted>
  <dcterms:modified xsi:type="dcterms:W3CDTF">2021-11-29T06:21:00Z</dcterms:modified>
  <cp:revision>3</cp:revision>
  <dc:subject/>
  <dc:title>BATMAN ÜNİVERSİTESİ HUKUK MÜŞAVİRLİĞİ KAMU HİZMET STANDARTLARI TABLOSU</dc:title>
</cp:coreProperties>
</file>